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Brainstorming: MEthode 6-3-5</w:t>
      </w:r>
    </w:p>
    <w:p>
      <w:pPr>
        <w:pStyle w:val="Heading2"/>
        <w:rPr/>
      </w:pPr>
      <w:r>
        <w:rPr/>
        <w:t>Viele Fragen des Umwelt- und Klimaschutzes betreffen Themenbereiche mit zahlreichen Aspekten. Ein Brainstorming mit der Methode 6-3-5 kann helfen, Ideen, Hinweise und offene Fragen zu sammeln und zu struktur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ogenannte Methode 6-3-5 (Link</w:t>
      </w:r>
      <w:r>
        <w:rPr>
          <w:rStyle w:val="FootnoteCharacters"/>
          <w:rStyle w:val="FootnoteAnchor"/>
          <w:rFonts w:cs="Helvetica" w:ascii="Helvetica" w:hAnsi="Helvetica"/>
          <w:sz w:val="26"/>
          <w:szCs w:val="26"/>
        </w:rPr>
        <w:footnoteReference w:id="2"/>
      </w:r>
      <w:r>
        <w:rPr/>
        <w:t>) hilft beim Sammeln von Antworten und Ideen: Sechs Schüler/-innen schreiben jeweils drei Ideen in fünf Minuten (variabel) auf. Dabei lassen sie sich von den anderen inspirieren und ihren Assoziationen freien L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orlage für das Brainstorming ist eine Tabelle, die in 3 Spalten und 6 Zeilen aufgeteilt ist, also mit insgesamt 18 Kästchen. Jeder Schüler/jede Schülerin formuliert in der ersten Zeile drei Ideen, Anmerkungen oder Fragen (je Spalte eine) zum Themenbereich. Jedes Blatt wird nach etwa fünf Minuten (variabel) – von allen gleichzeitig – im Uhrzeigersinn weitergereicht. Der Nächste/die nächste versucht, die bereits genannten Ideen und Anmerkungen aufzugreifen, zu ergänzen oder weiterzuentwick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Name der Methode ergibt sich aus den optimal 6 Teilnehmer/-innen, je 3 Ideen und 5-mal Weiterreichen des Bla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chließend präsentieren die Gruppen ihre Ergebnisse. Welche Ideen, Hinweise und Antworten haben die Schüler/-innen gesammelt? Welche Aspekte sind hinzugekommen, welche Fragen sind noch off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thode 6-3-5</w:t>
      </w:r>
    </w:p>
    <w:p>
      <w:pPr>
        <w:pStyle w:val="Heading1"/>
        <w:rPr/>
      </w:pPr>
      <w:r>
        <w:rPr/>
        <w:t>[Hier soll eine Frage stehen]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pBdr>
        <w:top w:val="single" w:sz="4" w:space="1" w:color="000000"/>
      </w:pBdr>
      <w:rPr>
        <w:color w:val="000000"/>
        <w:sz w:val="16"/>
        <w:szCs w:val="16"/>
      </w:rPr>
    </w:pPr>
    <w:r>
      <w:rPr>
        <w:color w:val="000000"/>
        <w:sz w:val="16"/>
        <w:szCs w:val="16"/>
      </w:rPr>
      <w:t>Verwendung, Vervielfältigung und Bearbeitung zu Unterrichtszwecken gestattet.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Dieses Material steht unter der Creative Commons-Lizenz CC-BY-NC-SA 3.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bpb.de/methodik/J4X0OC,0,0,Anzeige_einer_Methode.html?mid=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www.umwelt-im-unterricht.de</w: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2"/>
      <w:gridCol w:w="1950"/>
    </w:tblGrid>
    <w:tr>
      <w:trPr/>
      <w:tc>
        <w:tcPr>
          <w:tcW w:w="7372" w:type="dxa"/>
          <w:tcBorders/>
        </w:tcPr>
        <w:p>
          <w:pPr>
            <w:pStyle w:val="Header"/>
            <w:rPr/>
          </w:pPr>
          <w:r>
            <w:rPr>
              <w:color w:val="000000"/>
              <w:sz w:val="16"/>
              <w:szCs w:val="16"/>
            </w:rPr>
            <w:t>Bundesministerium für Umwelt, Naturschutz und Reaktorsicherheit 03/2012</w:t>
          </w:r>
        </w:p>
      </w:tc>
      <w:tc>
        <w:tcPr>
          <w:tcW w:w="1950" w:type="dxa"/>
          <w:tcBorders/>
        </w:tcPr>
        <w:p>
          <w:pPr>
            <w:pStyle w:val="Header"/>
            <w:jc w:val="right"/>
            <w:rPr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 xml:space="preserve">Seite 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t>2</w:t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 xml:space="preserve"> von 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t>2</w:t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Header"/>
      <w:rPr>
        <w:rFonts w:eastAsia="Cambria" w:cs="Cambria"/>
        <w:color w:val="000000"/>
        <w:sz w:val="16"/>
        <w:szCs w:val="16"/>
      </w:rPr>
    </w:pPr>
    <w:r>
      <w:rPr>
        <w:rFonts w:eastAsia="Cambria" w:cs="Cambria"/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Arial Unicode MS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MS Gothic;ＭＳ ゴシック" w:cs="Arial"/>
      <w:b/>
      <w:caps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MS Gothic;ＭＳ ゴシック"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1Zeichen">
    <w:name w:val="Überschrift 1 Zeichen"/>
    <w:qFormat/>
    <w:rPr>
      <w:rFonts w:ascii="Arial" w:hAnsi="Arial" w:eastAsia="MS Gothic;ＭＳ ゴシック" w:cs="Arial"/>
      <w:b/>
      <w:caps/>
      <w:sz w:val="40"/>
      <w:szCs w:val="32"/>
    </w:rPr>
  </w:style>
  <w:style w:type="character" w:styleId="Berschrift2Zeichen">
    <w:name w:val="Überschrift 2 Zeichen"/>
    <w:qFormat/>
    <w:rPr>
      <w:rFonts w:ascii="Arial" w:hAnsi="Arial" w:eastAsia="MS Gothic;ＭＳ ゴシック" w:cs="Arial"/>
      <w:b/>
      <w:bCs/>
      <w:szCs w:val="26"/>
    </w:rPr>
  </w:style>
  <w:style w:type="character" w:styleId="Kommentarzeichen">
    <w:name w:val="Kommentarzeichen"/>
    <w:qFormat/>
    <w:rPr>
      <w:sz w:val="16"/>
      <w:szCs w:val="16"/>
    </w:rPr>
  </w:style>
  <w:style w:type="character" w:styleId="FunotentextZeichen">
    <w:name w:val="Fußnotentext Zeichen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textZeichen">
    <w:name w:val="Kommentartext Zeiche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">
    <w:name w:val="Standa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Standa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U Materialien Word-Vorlag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18:00Z</dcterms:created>
  <dc:creator>Sebastian Kauer</dc:creator>
  <dc:description/>
  <cp:keywords/>
  <dc:language>en-US</dc:language>
  <cp:lastModifiedBy>Sonja Ernst</cp:lastModifiedBy>
  <dcterms:modified xsi:type="dcterms:W3CDTF">2012-03-01T10:18:00Z</dcterms:modified>
  <cp:revision>2</cp:revision>
  <dc:subject/>
  <dc:title>Arbeitsgruppe 1</dc:title>
</cp:coreProperties>
</file>